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ISPIT PREDZN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: 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unce u jutro izlazi na ______________ , a točno u podne se nalazi na 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ja se sporedna strana svijeta nalazi između juga i zapada ?  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Kako se zove prostor koji vidimo sa stajališta ? 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Umanjen prikaz Zemljine površine zove se : </w:t>
      </w:r>
    </w:p>
    <w:p>
      <w:pPr>
        <w:pStyle w:val="Normal"/>
        <w:rPr/>
      </w:pPr>
      <w:r>
        <w:rPr/>
        <w:t xml:space="preserve">     </w:t>
      </w:r>
      <w:r>
        <w:rPr/>
        <w:t xml:space="preserve">a) plan         b) zemljovid              c)  župani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Moja županija zove se _____________________________________ , a glavni grad naše županije </w:t>
      </w:r>
    </w:p>
    <w:p>
      <w:pPr>
        <w:pStyle w:val="Normal"/>
        <w:rPr/>
      </w:pPr>
      <w:r>
        <w:rPr/>
        <w:t xml:space="preserve">     </w:t>
      </w:r>
      <w:r>
        <w:rPr/>
        <w:t xml:space="preserve">je  ____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Nabroji 4 vrste raznolikih zavičaja naše domovine : </w:t>
      </w:r>
    </w:p>
    <w:p>
      <w:pPr>
        <w:pStyle w:val="Normal"/>
        <w:rPr/>
      </w:pPr>
      <w:r>
        <w:rPr/>
        <w:t xml:space="preserve">    </w:t>
      </w:r>
      <w:r>
        <w:rPr/>
        <w:t xml:space="preserve">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Mi živimo u ______________________________________ zavičaju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Najveća voda stajaćica je ________________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Mame, tate, bake, djedovi su naši ___________________ , a naša djeca će biti naši 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Napiši barem 3 načina kako možemo očuvati naše zdravlje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bjasni razliku između otpada i smeća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piši 3 glavne vrste prometa :  ______________ , _____________ i _______________ prome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Napiši dva prometna sredstva cestovnog prometa : _______________ ,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Otok možemo oploviti brodom .         DA                N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U mom zavičaju ljeta su ________________________ , a zime su 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Voda se zimi na niskoj temperaturi pretvara u 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Što možemo vidjeti u muzeju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 . Crtom poveži pojmove iz lijevog i desnog stup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ESETLJEĆE                                   NIZ OD 100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STOLJEĆE                                        NIZ OD 1000 G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TISUĆLJEĆE                                     NIZ OD  10 GODIN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Bilogor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16:12:00Z</dcterms:created>
  <dc:creator>XP</dc:creator>
  <dc:description/>
  <cp:keywords/>
  <dc:language>en-US</dc:language>
  <cp:lastModifiedBy>Višnja</cp:lastModifiedBy>
  <cp:lastPrinted>2009-09-13T18:51:00Z</cp:lastPrinted>
  <dcterms:modified xsi:type="dcterms:W3CDTF">2012-09-02T21:15:00Z</dcterms:modified>
  <cp:revision>4</cp:revision>
  <dc:subject/>
  <dc:title>                                         ISPIT PREDZNANJA </dc:title>
</cp:coreProperties>
</file>